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4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21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协会专家库第二批拟入选人员名单</w:t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1"/>
        <w:gridCol w:w="839"/>
        <w:gridCol w:w="2774"/>
        <w:gridCol w:w="3573"/>
      </w:tblGrid>
      <w:tr>
        <w:trPr>
          <w:trHeight w:val="10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起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研究生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晓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遵义市生态环境局新蒲分局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师范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锦唐环保有限公司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贵州工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汇德环保科技有限公司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矿业大学（北京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0:58Z</dcterms:created>
  <dc:creator>Administrator</dc:creator>
  <dc:description/>
  <dc:language>en-US</dc:language>
  <cp:lastModifiedBy>Saliy_夏</cp:lastModifiedBy>
  <dcterms:modified xsi:type="dcterms:W3CDTF">2024-12-24T04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372CA8BD42F990134F5D9EBC1EF9_12</vt:lpwstr>
  </property>
  <property fmtid="{D5CDD505-2E9C-101B-9397-08002B2CF9AE}" pid="3" name="KSOProductBuildVer">
    <vt:lpwstr>2052-12.1.0.19302</vt:lpwstr>
  </property>
</Properties>
</file>