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21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协会专家库拟入选人员名单</w:t>
      </w:r>
    </w:p>
    <w:tbl>
      <w:tblPr>
        <w:tblW w:w="88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64"/>
        <w:gridCol w:w="833"/>
        <w:gridCol w:w="2753"/>
        <w:gridCol w:w="3546"/>
      </w:tblGrid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中心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科学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书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成达环保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永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师范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瑞恒职健技术服务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、厦门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求仕科技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怡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天保生态股份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云信水务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长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业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兴瑞丰环境保护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力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绿兴清源环保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本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环保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天力环境工程有限公司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斯特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净平生态环保工程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天力环境工程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康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筑工程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化工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先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建筑工程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水务股份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福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化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研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艳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院贵阳水电勘测设计研究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院贵阳水电勘测设计研究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柱成环保科技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生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中心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生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中心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绿洲海环保有限责任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师范学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君藏检测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航空工程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研究院</w:t>
            </w:r>
          </w:p>
        </w:tc>
      </w:tr>
      <w:tr>
        <w:trPr>
          <w:trHeight w:val="3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业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都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自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园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绿兴清源环保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兴源环保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钦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绿创江南环保科技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绿创江南环保科技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成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绿碳环保科技有限公司</w:t>
            </w:r>
          </w:p>
        </w:tc>
      </w:tr>
      <w:tr>
        <w:trPr>
          <w:trHeight w:val="6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劲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农业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科学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农业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科学院地球化学研究所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立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科学院地球化学研究所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生态环境局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水投能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璟和化学有限责任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柱成环保科技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荣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广播电视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煤矿设计研究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柱成环保科技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农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大学精细化工研究开发中心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技术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地球化学研究所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监测中心站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栋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民族大学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水利水电勘测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秀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业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创业水务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双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业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创业水务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尚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创业水务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敏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创业水务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创业水务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海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地球化学研究所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广播电视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节能监测站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地球化学研究所</w:t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邦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工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铝厂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红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中安环境技术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建筑艺术设计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煤矿设计研究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忠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化工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煤矿设计研究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长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煤矿设计研究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煤矿设计研究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宇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煤矿设计研究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彤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矿业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煤矿设计研究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曙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煤矿设计研究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雪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北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工程评估中心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民族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生态环境局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水利水电勘测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业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理工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水利水电勘测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育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人民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江贵环保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向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测绘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科学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功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交建投资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凯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工程评估中心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水利水电勘测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庆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技术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地球化学研究所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水利水电勘测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明德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水利水电勘测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研究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地球化学研究所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来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新疆理化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理工学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明德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创普环保科技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翾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水利水电勘测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理工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民族大学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文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理工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民族大学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水利水电勘测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理工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水投水务集团环境运营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楚天环境检测咨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楚天环境检测咨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楚天环境检测咨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任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楚天环境检测咨询有限公司</w:t>
            </w:r>
          </w:p>
        </w:tc>
      </w:tr>
      <w:tr>
        <w:trPr>
          <w:trHeight w:val="3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守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业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楚天两江环境股份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发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楚天两江环境股份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楚天两江环境股份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尧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业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楚天两江环境股份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沅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航空工业管理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楚天同行环保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大学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俊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云琨环保科技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保护国际合作中心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能源局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莉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雏阳生态环保科技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民族大学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从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理工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柱成环保科技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汉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地化所研究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理工学院</w:t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民族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欧瑞欣合环保股份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贸职业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欧瑞欣合环保股份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志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石合天环保工程设计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时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环保产业协会</w:t>
            </w:r>
          </w:p>
        </w:tc>
      </w:tr>
      <w:tr>
        <w:trPr>
          <w:trHeight w:val="3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士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中贵环保设计咨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业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水利水电勘测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晓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水利水电勘测设计研究院</w:t>
            </w:r>
          </w:p>
        </w:tc>
      </w:tr>
      <w:tr>
        <w:trPr>
          <w:trHeight w:val="3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洁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水利水电勘测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中贵环保设计咨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焕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师范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中矿环保技术研究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水利水电勘测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学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水利水电勘测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远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煤矿地质工程咨询与地质监测中心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艳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东南州生态环境局从江分局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林农科技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中心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佳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中心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从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球化学研究所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钟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生态环境监测中心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水利水电勘测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水利水电勘测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里生态环境监测中心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水利水电勘测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乌江水电开发有限责任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先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水利水电勘测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禄梓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医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节能监测站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亦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科学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迎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民族大学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民族大学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民族大学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民族大学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金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化工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民族大学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医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人大常委办公厅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孟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皓森环保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大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农业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鑫绿桥工程咨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煤炭设计研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培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科学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仲智达环保科技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南京土壤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科学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登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科学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科学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院研究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科学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贤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科学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蔚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科学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再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科学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特鲁瓦技术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科学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凡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科学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贵州工业大学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科学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科学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科学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明德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天保生态股份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庚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科学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科学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显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化工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柏年瑞和环保科技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利时鲁汶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科学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理工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铝镁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交通科学研究设计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方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交通科学研究设计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婉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科学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国电建集团贵州电力设计研究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邓杰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国电建集团贵州电力设计研究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国电建集团贵州电力设计研究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明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国电建集团贵州电力设计研究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文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业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国电建集团贵州电力设计研究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得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国电建集团贵州电力设计研究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国电建集团贵州电力设计研究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国电建集团贵州电力设计研究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国电建集团贵州电力设计研究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君藏检测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安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地球化学研究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球化学研究所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大学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志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千叶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大学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晓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交通科学研究院股份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森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东森环保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家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嘉应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天华环保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环境信息中心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热带农业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师范大学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心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生态环境厅（退休）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定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石合天环保工程设计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乌江煤层气勘探开发有限责任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嘉和绿洲环保技术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水投能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冀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轻工业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生态环境厅（退休）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黔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生态环境厅（退休）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恩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余庆高等专科职业技术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博锐科技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筑工业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华源环保科技发展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水利水电勘测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梁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中国地质大学（武汉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贵州巨晟环保科技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陈石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黔南师范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  <w:t>湖南力合科技股份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张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贵州清澄环保科技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李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攀枝花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成都乐攀环保科技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赵维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国家开放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贵州凡素生态环境科技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鼎升环保科技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自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巨晟环保科技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将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自成杰工程技术咨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益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自成杰工程技术咨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金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委党校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保护产业协会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生态环境厅（退休）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保护产业协会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电视广播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保护产业协会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保护产业协会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保护产业协会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柄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保护产业协会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展旗检测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必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环境保护职业技术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瑞飞扬科技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轻工业职业技术学校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瑞飞扬科技有限公司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4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52:57Z</dcterms:created>
  <dc:creator>Administrator</dc:creator>
  <dc:description/>
  <dc:language>en-US</dc:language>
  <cp:lastModifiedBy>Saliy_夏</cp:lastModifiedBy>
  <cp:lastPrinted>2024-11-12T13:12:00Z</cp:lastPrinted>
  <dcterms:modified xsi:type="dcterms:W3CDTF">2024-11-12T05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28EA301B849049101D5A438D6F12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