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环境工程</w:t>
      </w:r>
      <w:r>
        <w:rPr>
          <w:rFonts w:ascii="宋体" w:hAnsi="宋体" w:cs="宋体"/>
          <w:b/>
          <w:sz w:val="28"/>
          <w:szCs w:val="28"/>
        </w:rPr>
        <w:t>设计业务领域与专业分类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 业务领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环境污染治理业务分为废水、废气、固体废弃物、噪声、放射与辐射、生态保护、其他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个领域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 专业分类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一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废水专业分类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生活污水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电镀废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医院废水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电力废水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．食品废水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造纸废水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。采矿废水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．建材废水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 xml:space="preserve">．含油废水 </w:t>
      </w:r>
      <w:r>
        <w:rPr>
          <w:rFonts w:cs="宋体" w:ascii="宋体" w:hAnsi="宋体"/>
          <w:bCs/>
          <w:sz w:val="24"/>
        </w:rPr>
        <w:t>lO</w:t>
      </w:r>
      <w:r>
        <w:rPr>
          <w:rFonts w:ascii="宋体" w:hAnsi="宋体" w:cs="宋体"/>
          <w:bCs/>
          <w:sz w:val="24"/>
        </w:rPr>
        <w:t>．纺织废水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．冶金废水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制药废水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．化工废水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 xml:space="preserve">．酸碱废水 </w:t>
      </w:r>
      <w:r>
        <w:rPr>
          <w:rFonts w:cs="宋体" w:ascii="宋体" w:hAnsi="宋体"/>
          <w:bCs/>
          <w:sz w:val="24"/>
        </w:rPr>
        <w:t>l 5</w:t>
      </w:r>
      <w:r>
        <w:rPr>
          <w:rFonts w:ascii="宋体" w:hAnsi="宋体" w:cs="宋体"/>
          <w:bCs/>
          <w:sz w:val="24"/>
        </w:rPr>
        <w:t>．电子废水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．重金属废水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．畜禽养殖废水</w:t>
      </w: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．其它废水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根据具体情况核定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二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废气专业分类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烟尘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烟气二氧化硫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工业粉尘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酸雾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．有机废气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无机废气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。金属废气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．餐饮业油烟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．机动车尾气</w:t>
      </w:r>
      <w:r>
        <w:rPr>
          <w:rFonts w:cs="宋体" w:ascii="宋体" w:hAnsi="宋体"/>
          <w:bCs/>
          <w:sz w:val="24"/>
        </w:rPr>
        <w:t>1O</w:t>
      </w:r>
      <w:r>
        <w:rPr>
          <w:rFonts w:ascii="宋体" w:hAnsi="宋体" w:cs="宋体"/>
          <w:bCs/>
          <w:sz w:val="24"/>
        </w:rPr>
        <w:t>．其它废气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根据具体情况核定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三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固体废弃物专业分类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危险废物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生活垃圾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工业固体废物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电子固体废物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其他固体废物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根据具体情况核定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噪声专业分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工业噪声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交通噪声；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社会生活噪声；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其他噪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放射与辐射专业分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放射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辐射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生态保护专业分类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所有与生态保护有关的工程项目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其他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至（六）以外的环境工程项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21:31Z</dcterms:created>
  <dc:creator>Administrator</dc:creator>
  <dc:description/>
  <dc:language>en-US</dc:language>
  <cp:lastModifiedBy>Saliy_夏</cp:lastModifiedBy>
  <dcterms:modified xsi:type="dcterms:W3CDTF">2024-04-29T05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6CFEEE08347ABA66BC286441B628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